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NERAL EDUCATION PROGRESS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Subjec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Studen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Date du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Return 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  Student’s current grade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6_1695107673"/>
      <w:bookmarkStart w:id="1" w:name="__Fieldmark__6_169510767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A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7_1695107673"/>
      <w:bookmarkStart w:id="3" w:name="__Fieldmark__7_169510767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B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8_1695107673"/>
      <w:bookmarkStart w:id="5" w:name="__Fieldmark__8_169510767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C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9_1695107673"/>
      <w:bookmarkStart w:id="7" w:name="__Fieldmark__9_169510767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D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0_1695107673"/>
      <w:bookmarkStart w:id="9" w:name="__Fieldmark__10_1695107673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  Student’s test scores are     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1_1695107673"/>
      <w:bookmarkStart w:id="11" w:name="__Fieldmark__11_1695107673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High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2_1695107673"/>
      <w:bookmarkStart w:id="13" w:name="__Fieldmark__12_1695107673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verage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3_1695107673"/>
      <w:bookmarkStart w:id="15" w:name="__Fieldmark__13_1695107673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Low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4_1695107673"/>
      <w:bookmarkStart w:id="17" w:name="__Fieldmark__14_1695107673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Fail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  Student completes homework on tim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5_1695107673"/>
      <w:bookmarkStart w:id="19" w:name="__Fieldmark__15_1695107673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Usually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6_1695107673"/>
      <w:bookmarkStart w:id="21" w:name="__Fieldmark__16_1695107673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Sometimes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7_1695107673"/>
      <w:bookmarkStart w:id="23" w:name="__Fieldmark__17_1695107673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e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  Student pays attention in clas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8_1695107673"/>
      <w:bookmarkStart w:id="25" w:name="__Fieldmark__18_1695107673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Usually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9_1695107673"/>
      <w:bookmarkStart w:id="27" w:name="__Fieldmark__19_1695107673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Sometimes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20_1695107673"/>
      <w:bookmarkStart w:id="29" w:name="__Fieldmark__20_1695107673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e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 Student completes in-class assignment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21_1695107673"/>
      <w:bookmarkStart w:id="31" w:name="__Fieldmark__21_1695107673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Usually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22_1695107673"/>
      <w:bookmarkStart w:id="33" w:name="__Fieldmark__22_1695107673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Sometimes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23_1695107673"/>
      <w:bookmarkStart w:id="35" w:name="__Fieldmark__23_1695107673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e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.  Student participates in discussion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24_1695107673"/>
      <w:bookmarkStart w:id="37" w:name="__Fieldmark__24_1695107673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Usually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25_1695107673"/>
      <w:bookmarkStart w:id="39" w:name="__Fieldmark__25_1695107673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Sometimes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6_1695107673"/>
      <w:bookmarkStart w:id="41" w:name="__Fieldmark__26_1695107673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e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.  Student takes notes when given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7_1695107673"/>
      <w:bookmarkStart w:id="43" w:name="__Fieldmark__27_1695107673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Usually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8_1695107673"/>
      <w:bookmarkStart w:id="45" w:name="__Fieldmark__28_1695107673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Sometimes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9_1695107673"/>
      <w:bookmarkStart w:id="47" w:name="__Fieldmark__29_1695107673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e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. Student comes to class prepared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30_1695107673"/>
      <w:bookmarkStart w:id="49" w:name="__Fieldmark__30_1695107673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Usually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31_1695107673"/>
      <w:bookmarkStart w:id="51" w:name="__Fieldmark__31_1695107673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Sometimes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32_1695107673"/>
      <w:bookmarkStart w:id="53" w:name="__Fieldmark__32_1695107673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e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.  Student completes project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33_1695107673"/>
      <w:bookmarkStart w:id="55" w:name="__Fieldmark__33_1695107673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Usually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34_1695107673"/>
      <w:bookmarkStart w:id="57" w:name="__Fieldmark__34_1695107673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Sometimes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35_1695107673"/>
      <w:bookmarkStart w:id="59" w:name="__Fieldmark__35_1695107673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e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0. Student works with minimum supervis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6_1695107673"/>
      <w:bookmarkStart w:id="61" w:name="__Fieldmark__36_1695107673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Usually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7_1695107673"/>
      <w:bookmarkStart w:id="63" w:name="__Fieldmark__37_1695107673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Sometimes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8_1695107673"/>
      <w:bookmarkStart w:id="65" w:name="__Fieldmark__38_1695107673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e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1. Student’s attitude toward teacher is acceptable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39_1695107673"/>
      <w:bookmarkStart w:id="67" w:name="__Fieldmark__39_1695107673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Usually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40_1695107673"/>
      <w:bookmarkStart w:id="69" w:name="__Fieldmark__40_1695107673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Sometimes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41_1695107673"/>
      <w:bookmarkStart w:id="71" w:name="__Fieldmark__41_1695107673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e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2. Student’s classroom behavior is acceptabl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42_1695107673"/>
      <w:bookmarkStart w:id="73" w:name="__Fieldmark__42_1695107673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Usually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43_1695107673"/>
      <w:bookmarkStart w:id="75" w:name="__Fieldmark__43_1695107673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Sometimes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44_1695107673"/>
      <w:bookmarkStart w:id="77" w:name="__Fieldmark__44_1695107673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e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MMENTS</w:t>
      </w:r>
      <w:r>
        <w:rPr>
          <w:b/>
          <w:bCs/>
          <w:sz w:val="20"/>
        </w:rPr>
        <w:t xml:space="preserve">:   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06:00Z</dcterms:created>
  <dc:creator>training</dc:creator>
  <dc:description/>
  <dc:language>en-US</dc:language>
  <cp:lastModifiedBy>datishsu</cp:lastModifiedBy>
  <cp:lastPrinted>2006-02-21T09:35:00Z</cp:lastPrinted>
  <dcterms:modified xsi:type="dcterms:W3CDTF">2006-02-21T14:37:00Z</dcterms:modified>
  <cp:revision>4</cp:revision>
  <dc:subject/>
  <dc:title>GENERAL EDUCATION PROGRESS REPORT</dc:title>
</cp:coreProperties>
</file>